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39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before="44" w:after="39"/>
        <w:jc w:val="center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山东省第四届高校思政短视频大赛作品推荐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65"/>
        <w:gridCol w:w="1410"/>
        <w:gridCol w:w="1350"/>
        <w:gridCol w:w="1680"/>
        <w:gridCol w:w="1485"/>
        <w:gridCol w:w="1854"/>
      </w:tblGrid>
      <w:tr>
        <w:trPr>
          <w:trHeight w:val="4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    型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8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师作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生作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 系 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学生作品填写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   者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限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  <w:tab w:val="left" w:pos="37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短视频内容简介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承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作品为原创、首发，不存在抄袭、侵犯第三人著作权、肖像权等合法权益。同意主办单位享有对作品公开展示、结集出版及其他形式的非商业用途推广、宣传等权利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4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109" w:leader="none"/>
                <w:tab w:val="left" w:pos="7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经审核，该作品为原创首发，无违反国家法律法规、意识形态、侵权抄袭等问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156" w:leader="none"/>
                <w:tab w:val="left" w:pos="59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156" w:leader="none"/>
                <w:tab w:val="left" w:pos="59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党总支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签名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156" w:leader="none"/>
                <w:tab w:val="left" w:pos="59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644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8:00Z</dcterms:created>
  <dc:creator>冰清</dc:creator>
  <dc:description/>
  <dc:language>en-US</dc:language>
  <cp:lastModifiedBy>平</cp:lastModifiedBy>
  <dcterms:modified xsi:type="dcterms:W3CDTF">2023-04-03T07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9B26B67F43CFAD02107CE6CDA8F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