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案例推荐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报送单位（盖章）：                          联系人：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684"/>
        <w:gridCol w:w="3384"/>
        <w:gridCol w:w="288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案例题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1:52Z</dcterms:created>
  <dc:creator>Administrator</dc:creator>
  <dc:description/>
  <dc:language>en-US</dc:language>
  <cp:lastModifiedBy>平</cp:lastModifiedBy>
  <dcterms:modified xsi:type="dcterms:W3CDTF">2023-03-10T10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