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书画摄影作品报送目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 xml:space="preserve">报送单位：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 xml:space="preserve">                          作品总数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 xml:space="preserve">联系人：                             联系电话（手机）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作品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（部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作品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作品介绍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书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绘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摄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020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1:33Z</dcterms:created>
  <dc:creator>Administrator</dc:creator>
  <dc:description/>
  <dc:language>en-US</dc:language>
  <cp:lastModifiedBy>平</cp:lastModifiedBy>
  <dcterms:modified xsi:type="dcterms:W3CDTF">2023-05-29T06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