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教学单位学术活动安排表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部门名称：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59"/>
        <w:gridCol w:w="1580"/>
        <w:gridCol w:w="2075"/>
        <w:gridCol w:w="1431"/>
        <w:gridCol w:w="1290"/>
        <w:gridCol w:w="12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讲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所在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活动主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活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活动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面向对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说明：本学期安排的学术活动总数应不少于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次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6:00Z</dcterms:created>
  <dc:creator>向日葵的微笑</dc:creator>
  <dc:description/>
  <cp:keywords/>
  <dc:language>en-US</dc:language>
  <cp:lastModifiedBy>科研处</cp:lastModifiedBy>
  <dcterms:modified xsi:type="dcterms:W3CDTF">2018-03-2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