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外国语职业学院新媒体中心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2160"/>
        <w:gridCol w:w="180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二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特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向岗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辑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影像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策划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运营部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在□内打“√”）</w:t>
            </w:r>
          </w:p>
        </w:tc>
      </w:tr>
      <w:tr>
        <w:trPr>
          <w:trHeight w:val="3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优势、对应聘岗位的认识及工作打算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学院新媒体工作的意见建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88" w:right="1588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4:00Z</dcterms:created>
  <dc:creator>申平平</dc:creator>
  <dc:description/>
  <cp:keywords/>
  <dc:language>en-US</dc:language>
  <cp:lastModifiedBy>申平平</cp:lastModifiedBy>
  <dcterms:modified xsi:type="dcterms:W3CDTF">2019-02-27T03:46:00Z</dcterms:modified>
  <cp:revision>30</cp:revision>
  <dc:subject/>
  <dc:title/>
</cp:coreProperties>
</file>