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外国语职业技术大学横向科研项目合同审批表</w:t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          </w:t>
      </w:r>
      <w:r>
        <w:rPr/>
        <w:t>合同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180"/>
        <w:gridCol w:w="540"/>
        <w:gridCol w:w="180"/>
        <w:gridCol w:w="540"/>
        <w:gridCol w:w="360"/>
        <w:gridCol w:w="216"/>
        <w:gridCol w:w="504"/>
        <w:gridCol w:w="180"/>
        <w:gridCol w:w="1080"/>
        <w:gridCol w:w="180"/>
        <w:gridCol w:w="720"/>
        <w:gridCol w:w="180"/>
        <w:gridCol w:w="360"/>
        <w:gridCol w:w="1260"/>
      </w:tblGrid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技术转让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专利</w:t>
            </w:r>
            <w:r>
              <w:rPr/>
              <w:t xml:space="preserve">\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非专利）□技术咨询</w:t>
            </w:r>
            <w:r>
              <w:rPr>
                <w:rFonts w:eastAsia="Times New Roman"/>
              </w:rPr>
              <w:t xml:space="preserve"> </w:t>
            </w:r>
            <w:r>
              <w:rPr/>
              <w:t>□技术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有效期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项目主要成员情况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主要内容及指标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187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/>
              <w:t>保证本合同内容的真实性和合法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/>
              <w:t>确认委托方的主体资格，认真了解其履行能力，并如实报告主管部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.</w:t>
            </w:r>
            <w:r>
              <w:rPr/>
              <w:t>认真遵守《合同法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.</w:t>
            </w:r>
            <w:r>
              <w:rPr/>
              <w:t>保证按合同要求执行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5.</w:t>
            </w:r>
            <w:r>
              <w:rPr/>
              <w:t>在合同执行过程中出现问题及时报科研处，并积极寻求解决问题的办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6.</w:t>
            </w:r>
            <w:r>
              <w:rPr/>
              <w:t>承担因本人过错（挪用经费、技术失误或自身工作不力等）造成的损失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7.</w:t>
            </w:r>
            <w:r>
              <w:rPr/>
              <w:t>督促本项目组全体成员，维护学校的名誉，保护学校知识产权。</w:t>
            </w:r>
          </w:p>
          <w:p>
            <w:pPr>
              <w:pStyle w:val="Normal"/>
              <w:spacing w:lineRule="exact" w:line="400"/>
              <w:ind w:left="359" w:firstLine="105"/>
              <w:rPr/>
            </w:pPr>
            <w:r>
              <w:rPr/>
              <w:t>本人已认真阅读，并同意上述全部内容。</w:t>
            </w:r>
          </w:p>
          <w:p>
            <w:pPr>
              <w:pStyle w:val="Normal"/>
              <w:spacing w:lineRule="exact" w:line="400"/>
              <w:ind w:left="359" w:firstLine="103"/>
              <w:rPr/>
            </w:pPr>
            <w:r>
              <w:rPr>
                <w:b/>
              </w:rPr>
              <w:t>如果违反以上内容，导致学校和委托方的经济和名誉损失，愿意承担相应的责任。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left="359"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签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ind w:firstLine="435"/>
              <w:rPr/>
            </w:pPr>
            <w:r>
              <w:rPr/>
              <w:t>对合同及上述全部内容已认真审核，项目负责人及项目组具备承担本项目的能力，本部门将提供保证项目正常运行的相应条件，同意上述合同内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95" w:hanging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ind w:left="2520" w:hanging="231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ind w:firstLine="435"/>
              <w:rPr/>
            </w:pPr>
            <w:r>
              <w:rPr/>
              <w:t>对合同及上述全部内容已认真审核，同意上述合同内容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20" w:hanging="231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团法务部审核意见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对合同及上述全部内容已认真审核，同意上述合同内容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95" w:hanging="11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字（盖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520" w:hanging="25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校长审批意见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同意合同内容及上述意见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left="1890" w:hanging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签字（盖章）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2310" w:hanging="23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Text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双面打印，一式叁份，由科研处、所在部门或研究所及项目负责人各执一份。</w:t>
      </w:r>
    </w:p>
    <w:p>
      <w:pPr>
        <w:pStyle w:val="Text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后附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合同文本</w:t>
      </w:r>
      <w:r>
        <w:rPr>
          <w:color w:val="000000"/>
          <w:sz w:val="21"/>
          <w:szCs w:val="21"/>
        </w:rPr>
        <w:t>（一式两份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横向科研项目申请书（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4:00Z</dcterms:created>
  <dc:creator>kych</dc:creator>
  <dc:description/>
  <cp:keywords/>
  <dc:language>en-US</dc:language>
  <cp:lastModifiedBy>高岩</cp:lastModifiedBy>
  <cp:lastPrinted>2019-09-28T08:19:00Z</cp:lastPrinted>
  <dcterms:modified xsi:type="dcterms:W3CDTF">2019-11-13T09:38:00Z</dcterms:modified>
  <cp:revision>18</cp:revision>
  <dc:subject/>
  <dc:title>河北农业大学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